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ложению о конкурсе «Мой библиотекарь»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с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</w:rPr>
        <w:t>на обработку и опубликование персональных данных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.И.О. участника Конкурса (полностью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ражаю согласие на обработку моих персональных данных Организатором Конкурса, находящимся по адресу: 628012, г. Ханты-Мансийск, ул. Мира, д. 2, включая сбор, систематизацию, накопление, хранение, уточнение (обновление, изменение), опубликование (в соцсетях, СМИ), передачу и уничтожение моих персональных данных, входящих в следующий перечень сведений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сведения (Ф.И.О., фото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месте жительств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месте работы / уче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выражаю согласие на передачу моих персональных данных государственным органам и организациям для целей обеспечения соблюдения законов и иных нормативных правовых 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_______________2020 г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426"/>
      <w:jc w:val="center"/>
      <w:outlineLvl w:val="6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Batang;바탕" w:cs="Times New Roman"/>
      <w:b w:val="false"/>
      <w:sz w:val="24"/>
      <w:szCs w:val="24"/>
    </w:rPr>
  </w:style>
  <w:style w:type="character" w:styleId="WW8Num12z2">
    <w:name w:val="WW8Num12z2"/>
    <w:qFormat/>
    <w:rPr>
      <w:rFonts w:eastAsia="Batang;바탕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426"/>
      <w:jc w:val="center"/>
    </w:pPr>
    <w:rPr>
      <w:rFonts w:cs="Arial"/>
      <w:color w:val="00000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166" w:leader="none"/>
      </w:tabs>
      <w:ind w:left="720" w:hanging="0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1061" w:leader="none"/>
      </w:tabs>
      <w:jc w:val="both"/>
    </w:pPr>
    <w:rPr>
      <w:color w:val="00000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44:00Z</dcterms:created>
  <dc:creator>name</dc:creator>
  <dc:description/>
  <dc:language>en-US</dc:language>
  <cp:lastModifiedBy>Свистунова Алиса Олеговна</cp:lastModifiedBy>
  <cp:lastPrinted>2019-08-14T10:40:00Z</cp:lastPrinted>
  <dcterms:modified xsi:type="dcterms:W3CDTF">2020-05-07T09:44:00Z</dcterms:modified>
  <cp:revision>2</cp:revision>
  <dc:subject/>
  <dc:title>ХАНТЫ-МАНСИЙСКИЙ АВТОНОМНЫЙ ОКРУГ</dc:title>
</cp:coreProperties>
</file>